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Homework 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6.2</w:t>
        <w:tab/>
        <w:t>2, 8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Enrichment exercise:</w:t>
        <w:tab/>
        <w:t>Do the Moment for Discovery in Absolute Geometry on page 433</w:t>
      </w:r>
    </w:p>
    <w:p>
      <w:pPr>
        <w:pStyle w:val="Normal"/>
        <w:ind w:left="2160" w:hanging="2160"/>
        <w:rPr/>
      </w:pPr>
      <w:r>
        <w:rPr/>
        <w:tab/>
        <w:t>Be sure to write it up nicely with illustrations and complete answers.  Feel free to check with any other student in the class to make sure you’ve “got i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2, 8, 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 the Moment of Discovery on page 441.  Answer the questions and write a </w:t>
        <w:tab/>
        <w:t>brief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36:00Z</dcterms:created>
  <dc:creator>dog</dc:creator>
  <dc:description/>
  <cp:keywords/>
  <dc:language>en-US</dc:language>
  <cp:lastModifiedBy>Leigh Hollyer</cp:lastModifiedBy>
  <dcterms:modified xsi:type="dcterms:W3CDTF">2018-07-16T16:53:00Z</dcterms:modified>
  <cp:revision>4</cp:revision>
  <dc:subject/>
  <dc:title>Homework 7</dc:title>
</cp:coreProperties>
</file>